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арантиях</w:t>
      </w:r>
      <w:r>
        <w:rPr>
          <w:b/>
          <w:bCs/>
          <w:sz w:val="28"/>
          <w:szCs w:val="28"/>
        </w:rPr>
        <w:t xml:space="preserve"> лицам с семейными обязанностями при расторжении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луки                                                                                           10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4 ст. 261 Трудового кодекса  Российской Федерации  </w:t>
      </w:r>
      <w:r>
        <w:rPr>
          <w:bCs/>
          <w:sz w:val="28"/>
          <w:szCs w:val="28"/>
        </w:rPr>
        <w:t>с февраля 202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ям запретили увольнять по своей инициативе сотрудников, которые в одиночку воспитывают детей в возрасте до 16 лет (ребенка-инвалида до 18 лет). Ранее гарантия действовала, пока ребенку не исполнилось 14 лет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сключения - увольнение такого работника в связи с ликвидацией организации, за неоднократное неисполнение работницей без уважительных причин трудовых обязанностей (если он имеет дисциплинарное взыскание), за прогул и по другим основаниям, перечисленным в ч. 4 ст. 261 ТК РФ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же ограничения предусмотрены на увольнение работниц, у которых есть ребенок в возрасте до трех лет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 остальным основаниям, связанным с инициативой администрации, увольнение такого работника запрещено</w:t>
      </w:r>
      <w:r>
        <w:rPr/>
        <w:t>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у, имеющую ребенка в возрасте до трех лет, работодатель может уволить по любому основанию, которое не относится к его инициативе, например по соглашению сторон или по собственному желанию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йствует общий запрет на увольнение работника по инициативе работодателя в период его отпуска и больни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1:00Z</dcterms:created>
  <dc:creator>А С</dc:creator>
  <dc:description/>
  <cp:keywords/>
  <dc:language>en-US</dc:language>
  <cp:lastModifiedBy>Василенко Марина Михайловна</cp:lastModifiedBy>
  <cp:lastPrinted>2024-11-14T18:08:00Z</cp:lastPrinted>
  <dcterms:modified xsi:type="dcterms:W3CDTF">2024-12-25T11:37:00Z</dcterms:modified>
  <cp:revision>4</cp:revision>
  <dc:subject/>
  <dc:title>                                  </dc:title>
</cp:coreProperties>
</file>