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Style19"/>
        <w:spacing w:lineRule="atLeast" w:line="288" w:before="0" w:after="0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кую ответственность несут учащиеся общеобразовательной</w:t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bCs/>
        </w:rPr>
        <w:t>организации за оскорбление педагогических работников?</w:t>
      </w:r>
      <w:r>
        <w:rPr/>
        <w:t xml:space="preserve">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Семилуки                                                                                           10.12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9"/>
        <w:spacing w:lineRule="atLeast" w:line="288"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п. 4 ч. 1 ст. 43 Федерального закона от 29.12.2012 № 273-ФЗ «Об образовании в Российской Федерации» обучающиеся всех образовательных организаций обязаны уважать честь и достоинство других обучающихся и работников этих организаций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о ст. 150 Гражданского кодекса Российской Федерации жизнь и здоровье, достоинство личности, личная неприкосновенность, честь и доброе имя, деловая репутация, неприкосновенность частной жизни, личная и семейная тайна относятся к нематериальным благам, принадлежащим человеку от рождения или в силу закона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Если в результате правонарушения гражданину причинен моральный вред (физические или нравственные страдания), суд может возложить на нарушителя обязанность денежной компенсации данного вреда (ст. 151 Гражданского кодекса Российской Федерации). </w:t>
      </w:r>
    </w:p>
    <w:p>
      <w:pPr>
        <w:pStyle w:val="Style19"/>
        <w:spacing w:lineRule="atLeast" w:line="288" w:before="0" w:after="0"/>
        <w:ind w:firstLine="567"/>
        <w:jc w:val="both"/>
        <w:rPr/>
      </w:pPr>
      <w:r>
        <w:rPr>
          <w:sz w:val="28"/>
          <w:szCs w:val="28"/>
        </w:rPr>
        <w:t>Оскорбление, т.е. унижение чести и достоинства другого лица, выраженное в неприличной форме, является административным правонарушением и влечет наложение штрафа на граждан в размере от 3 до 5 тыс. руб.; на должностных лиц - от 30 до 50 тыс. руб.; на юридических лиц - от 100 до 200 тыс. руб. (ч. 1 ст. 5.61 Кодекса Российской Федерации об административных правонарушениях)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скорбление, содержащееся в публичном выступлении, публично демонстрирующемся произведении или средствах массовой информации либо совершенное публично с использованием информационно-телекоммуникационных сетей, включая сеть "Интернет", или в отношении нескольких лиц, в том числе индивидуально не определенных, влечет наложение административного штрафа на граждан в размере от 5 до 10 тыс. руб.; на должностных лиц - от 50 до 100 тыс. руб.; на юридических лиц - от 200 до 700 тыс. руб. (ч. 2 ст. 5.61 Кодекса Российской Федерации об административных правонарушениях)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, оскорбивший педагогического работника, может быть привлечен к административной ответственности, но только если на момент правонарушения он достиг возраста 16 лет (в более раннем возрасте лица не подлежат административной ответственности)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поры о возмещении морального вреда, причиненного административным правонарушением, рассматриваются судом в порядке гражданского судопроизводства (ч. 3 ст. 4.7 Кодекса Российской Федерации об административных правонарушениях)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Если оскорбление педагога допущено обучающимся в возрасте от 14 до 16 лет, он по иску педагога может быть привлечен к гражданско-правовой ответственности за унижение чести и достоинства - как за причинение морального вреда по правилам ст. 1074 Гражданского кодекса Российской Федерации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есколько сложнее ситуация, если оскорбление допущено малолетним учеником (не достигшим 14 лет). За вред, причиненный малолетним, находившимся под надзором, отвечать должен тот, кто осуществлял надзор, в данном случае - образовательная организация (п. 3 ст. 1073 Гражданского кодекса Российской Федерации). Если образовательная организация сможет доказать отсутствие своей вины в причинении вреда педагогическому работнику, то отвечать за правонарушение и возмещать моральный вред будут родители (законные представители) малолетнего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 фактах оскорбления педагогический работник может проинформировать администрацию образовательной организации с целью привлечения виновного учащегося к дисциплинарной ответственности по правилам ст. 43 Федерального закона от 29.12.2012 № 273-ФЗ «Об образовании в Российской Федерации»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роме этого, педагогический работник вправе обращаться в комиссию образовательной организации по урегулированию споров между участниками образовательных отношений (п. 12 ч. 3 ст. 47 Федерального закона от 29.12.2012 № 273-ФЗ «Об образовании в Российской Федерации»)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за оскорбление педагогического работника обучающийся может быть привлечен к административной и (или) гражданско-правовой ответственности - как за причинение вреда чести и достоинству, а также к дисциплинар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лукского района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 xml:space="preserve">   Н.В. Мерзля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26:00Z</dcterms:created>
  <dc:creator>А С</dc:creator>
  <dc:description/>
  <cp:keywords/>
  <dc:language>en-US</dc:language>
  <cp:lastModifiedBy>Василенко Марина Михайловна</cp:lastModifiedBy>
  <cp:lastPrinted>2024-11-14T18:08:00Z</cp:lastPrinted>
  <dcterms:modified xsi:type="dcterms:W3CDTF">2024-12-25T11:37:00Z</dcterms:modified>
  <cp:revision>4</cp:revision>
  <dc:subject/>
  <dc:title>                                  </dc:title>
</cp:coreProperties>
</file>