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разъяснен</w:t>
      </w:r>
      <w:r>
        <w:rPr>
          <w:b/>
          <w:sz w:val="28"/>
          <w:szCs w:val="28"/>
          <w:lang w:val="ru-RU"/>
        </w:rPr>
        <w:t>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головной </w:t>
      </w:r>
      <w:r>
        <w:rPr>
          <w:b/>
          <w:sz w:val="28"/>
          <w:szCs w:val="28"/>
        </w:rPr>
        <w:t>ответственности за совершение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оответствии со ст. 281 Уголовного кодекса Российской Федерации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в целях подрыва экономической безопасности и обороноспособности Российской Федерации, наказывается лишением свободы на срок от десяти до пятнадцати лет. Квалифицированные признаки состава преступления установлены за: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 же деяния, совершенные организованной группой либо повлекшие причинение значительного имущественного ущерба либо наступление иных тяжких последствий, наказываются лишением свободы на срок от двенадцати до двадцати лет;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яния, предусмотренные ч. 1 и ч. 2 ст. 281 УК РФ, если они повлекли умышленное причинение смерти человеку, наказываются лишением свободы на срок от пятнадцати до двадцати лет или пожизненным лишением свободы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иверсии выступают отношения, складывающиеся в процессе обеспечения экономической безопасности Российского государства. Предметом преступления выступают: предприятия, сооружения, пути и средства сообщения, средства связи, объекты жизнеобеспечения населения, характеризующиеся важным экономическим и оборонным значением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ъективной стороны диверсия состоит в совершении взрыва, поджога или иных действий (обвалов, затоплений и т.п.), направленных на уничтожение или повреждение объектов, относящихся к предмету преступления. Состав диверсии является формальным. Преступление считается оконченным с момента совершения определенных действий независимо от факта наступления последствий (ч. 1 ст. 281 УК РФ)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иверсии характеризуется виной в форме прямого умысла. Это означает, что лицо осознает общественно опасный характер действий, связанных с совершением взрыва, поджога или иного действия, направленного на разрушение или повреждение указанных материальных объектов, в т.ч. средств связи, и желает совершить эти действия и наступления последствий, к которым они должны привести. Охват умыслом виновного неизбежности гибели людей квалифицируется по совокупности с умышленным убийством (ст. 105 УК РФ)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 не влияют на квалификацию содеянного, могут быть различны. Цель является необходимым признаком субъективной стороны диверсии - подрыв экономической безопасности и обороноспособность России. Субъект преступления - физическое лицо, достигшее шестнадцатилетнего возраста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4:00Z</dcterms:created>
  <dc:creator>kozlov.j</dc:creator>
  <dc:description/>
  <cp:keywords/>
  <dc:language>en-US</dc:language>
  <cp:lastModifiedBy>Василенко Марина Михайловна</cp:lastModifiedBy>
  <cp:lastPrinted>2020-08-17T19:05:00Z</cp:lastPrinted>
  <dcterms:modified xsi:type="dcterms:W3CDTF">2024-06-13T07:24:00Z</dcterms:modified>
  <cp:revision>2</cp:revision>
  <dc:subject/>
  <dc:title/>
</cp:coreProperties>
</file>