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СТАРОВЕДУГСКОГО СЕЛЬСКОГО ПОСЕЛЕНИЯ СЕМИЛУКСКОГО МУНИЦИПАЛЬНОГО РАЙОНА ВОРОНЕЖСКОЙ ОБЛАСТИ ПО ИТОГАМ 2022 ГОД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Анализ о состоянии, проблем и перспектив развития малого и среднего предпринимательства на территории Староведугского сельского поселения по итогам 2022 года подготовлен на основании статьи 11 Федерального закона от 24 июля 2007 г. N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Структура малых предприятий на территории Староведугского сельского поселения по видам экономической деятельности в течение ряда лет остается практически неизменн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территории Староведугского сельского поселения по итогам 2022 года количество действующих малых предприятий составило 2 единиц. Из них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озничная торговля преимущественно пищевыми продуктами, включая напитки, и табачными изделиями в киоске - 1 ед.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озничная торговля преимущественно строительными материалами в неспециализированных магазинах - 1 ед.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Конкурсы на получение грантов начинающим субъектам малого и среднего предпринимательства в Староведугском сельском поселении в 2023 году не проводи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ом на территории поселения динамики развития субъектов малого и среднего предпринимательства н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инфраструктуры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В Староведугском сельском поселении нет действующих объектов инфраструктуры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проблемы, перспективы развития малого и среднего предпринимательства, предложения по его развитию на территории Староведугского сельского поселения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На развитие предпринимательства на территории Староведугского сельского поселения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изкая востребованность сферы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ефицит квалифицированных кадров, недостаточный уровень профессион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изкая предпринимательская активность молодежи.</w:t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sectPr>
      <w:type w:val="nextPage"/>
      <w:pgSz w:w="11906" w:h="16838"/>
      <w:pgMar w:left="1985" w:right="566" w:gutter="0" w:header="0" w:top="1134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4:00Z</dcterms:created>
  <dc:creator>Пользователь</dc:creator>
  <dc:description/>
  <cp:keywords/>
  <dc:language>en-US</dc:language>
  <cp:lastModifiedBy>USER</cp:lastModifiedBy>
  <cp:lastPrinted>2018-10-03T16:01:00Z</cp:lastPrinted>
  <dcterms:modified xsi:type="dcterms:W3CDTF">2023-06-27T10:29:00Z</dcterms:modified>
  <cp:revision>4</cp:revision>
  <dc:subject/>
  <dc:title/>
</cp:coreProperties>
</file>