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sz w:val="28"/>
          <w:szCs w:val="28"/>
        </w:rPr>
        <w:t>Отчет по исполнению плана противодействия коррупци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в Староведугском сельском поселении за 2022 г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78"/>
        <w:gridCol w:w="4819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троля подготовки и исполнения мероприятий Плана противодействия коррупции на 2021-2023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н контроль за исполнением мероприятий Плана противодействия коррупции на 2022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изменений законодательства Российской Федерации в сфере противодействия коррупции на предмет необходимости внесения изменений в нормативные правовые акты админист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ые изменения внесены в нормативные правовые акты админист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тикоррупционной экспертизы нормативных правовых актов (проектов нормативных правовых актов) при проведении их правовой экспертизы и мониторинге приме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Проведена антикоррупционная  экспертиза 53 проектов нормативных правовых акто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ормативных правовых актов в администрацию Семилук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 предоставлялись в администрацию Семилукского муниципального района в соответствии с графиком предоставления отчетов по НП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ормативных правовых актов на официальном сайте админист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 НПА размещены на официальном сайте админист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нормативных правовых а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 обнародовались в установленные законом сро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ектов нормативных правовых актов в прокуратуру Семилукского района для проведения проверки на предмет соответствия действующему законодательств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Проекты НПА предоставлялись в прокуратуру Семилукского рай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5 апреля 2013 года 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лся контроль за  соблюдением требований об отсутствии конфликта интересов между участниками закупки и заказчиком, установленных пунктом 9 части 1 статьи 31 Федерального закона от 5 апреля 2013 года 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комиссий по соблюдению требований к служебному поведению муниципальных  служащих и урегулированию конфликта интересов в администрации Староведуг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лись заседания комиссии по соблюдению требований к служебному поведению муниципальных  служащих и урегулированию конфликта интересов в администрации Староведу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муниципальных нужд для администрации Староведугского 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лись работы, направленные на выявление и минимизацию коррупционных рисков при осуществлении закупок товаров, работ, услуг для муниципальных нужд для администрации Староведуг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мещения сведений, представленных лицами, замещающими муниципальные должности, а также муниципальным служащими на официальном сайте администрации Староведугского  сельского поселения в сети «Интерне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ались сведения, представленные лицами, замещающими муниципальные должности, а также муниципальным служащими на официальном сайте администрации Староведугского  сельского поселения в сети «Интернет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и рассмотрение электронных обращений  от граждан и организаций о фактах коррупции, поступивших на официальный интернет-сайт администрации Староведугского 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лись и рассматривались электронные обращения  от граждан о фактах коррупции, поступивших на официальный интернет-сайт администрации Староведуг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Староведугского  сельского поселения в сети «Интернет» информации в соответствии с Федеральным законом от 9 февраля 2009 года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и года размещалась на сайте в сети «Интернет» информация в соответствии с Федеральным законом от 9 февраля 2009 года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Староведугского </w:t>
      </w:r>
    </w:p>
    <w:p>
      <w:pPr>
        <w:pStyle w:val="Style20"/>
        <w:rPr/>
      </w:pPr>
      <w:r>
        <w:rPr>
          <w:sz w:val="28"/>
          <w:szCs w:val="28"/>
        </w:rPr>
        <w:t>сельского поселения                                                             Ю.А. Свиридов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 CYR" w:hAnsi="Times New Roman CYR" w:eastAsia="Times New Roman CYR" w:cs="Times New Roman CYR"/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eastAsia="Times New Roman CYR" w:cs="Times New Roman CYR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6:51:00Z</dcterms:created>
  <dc:creator>User</dc:creator>
  <dc:description/>
  <cp:keywords/>
  <dc:language>en-US</dc:language>
  <cp:lastModifiedBy>USER</cp:lastModifiedBy>
  <cp:lastPrinted>2023-01-13T14:30:00Z</cp:lastPrinted>
  <dcterms:modified xsi:type="dcterms:W3CDTF">2023-01-13T11:35:00Z</dcterms:modified>
  <cp:revision>55</cp:revision>
  <dc:subject/>
  <dc:title/>
</cp:coreProperties>
</file>