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СТАРОВЕДУГ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СЕМИЛУК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 ноября 2024 г.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Ведуга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тароведугского </w:t>
      </w:r>
    </w:p>
    <w:p>
      <w:pPr>
        <w:pStyle w:val="Normal"/>
        <w:autoSpaceDE w:val="false"/>
        <w:ind w:right="-5" w:hanging="0"/>
        <w:rPr/>
      </w:pPr>
      <w:r>
        <w:rPr>
          <w:b/>
          <w:sz w:val="28"/>
          <w:szCs w:val="28"/>
        </w:rPr>
        <w:t>сельского поселения за 9 месяцев  2024 года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>о статьей</w:t>
      </w:r>
      <w:r>
        <w:rPr>
          <w:color w:val="000000"/>
          <w:sz w:val="28"/>
          <w:szCs w:val="28"/>
        </w:rPr>
        <w:t xml:space="preserve"> 264.2 Бюджетного Кодекса Российской Федерации и статьей 61 Положения о бюджетном процессе в Староведугском сельском поселении администрация Староведугского сельского поселения постановляет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Староведугского сельского поселения за 9 месяцев 2024 года согласно приложениям 1,2,3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ведуг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Ю.А.Свирид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13.11.2024 г.№ 59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Староведугского сельского поселения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sz w:val="24"/>
          <w:szCs w:val="24"/>
        </w:rPr>
        <w:t>по доходам за 9 месяцев  2024 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/>
      </w:pPr>
      <w:r>
        <w:rPr>
          <w:sz w:val="22"/>
          <w:szCs w:val="22"/>
        </w:rPr>
        <w:t>тыс. 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09"/>
        <w:gridCol w:w="1280"/>
        <w:gridCol w:w="1413"/>
        <w:gridCol w:w="1293"/>
      </w:tblGrid>
      <w:tr>
        <w:trPr>
          <w:trHeight w:val="5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00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ОВЫЕ И 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 0310 0000 1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1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000000001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55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0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 00000 00 0000 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 13.11.2024 г.№ 59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тароведугского сельского поселения  по  расходам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9 месяцев  2024 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73"/>
        <w:gridCol w:w="911"/>
        <w:gridCol w:w="1226"/>
        <w:gridCol w:w="1293"/>
      </w:tblGrid>
      <w:tr>
        <w:trPr>
          <w:trHeight w:val="10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96 00000000000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асходы бюджета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1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2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11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2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1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 орган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2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26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2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2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1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2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2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2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2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, услуг в целях капитального ремонта государственного (муниципального имущества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 0000000000 2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24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22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2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04 0000000000 2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04 0000000000 22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аховани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04 0000000000 3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04 0000000000 3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3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1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1 0000000000 2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09 0000000000 2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0000000000 2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0000000000 2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2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2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34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3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22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22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3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3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24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2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2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22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3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выплаты к пенси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0000000000 26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Р 83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2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02 0000000000 29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Р 85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0 29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 8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0 29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13.11.2024 г. № 59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sz w:val="24"/>
          <w:szCs w:val="24"/>
        </w:rPr>
        <w:t>за  9 месяцев  2024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085"/>
        <w:gridCol w:w="1225"/>
        <w:gridCol w:w="1635"/>
      </w:tblGrid>
      <w:tr>
        <w:trPr>
          <w:trHeight w:val="84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9 месяцев 2024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090000000000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сточники 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300007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1300008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7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8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300000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7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8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6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300000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60,1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Знак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0:00Z</dcterms:created>
  <dc:creator>User</dc:creator>
  <dc:description/>
  <cp:keywords/>
  <dc:language>en-US</dc:language>
  <cp:lastModifiedBy>USER</cp:lastModifiedBy>
  <cp:lastPrinted>2025-01-24T09:41:00Z</cp:lastPrinted>
  <dcterms:modified xsi:type="dcterms:W3CDTF">2025-01-24T06:42:00Z</dcterms:modified>
  <cp:revision>88</cp:revision>
  <dc:subject/>
  <dc:title> </dc:title>
</cp:coreProperties>
</file>