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385" cy="47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ТАРОВЕДУГ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ЕМИЛУКСКОГО МУНИЦИПАЛЬНОГО РАЙОНА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614934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ул. Ленина, 13, с. Старая Ведуга, 396912, тел/факс (847372)-71-6-26, ОГРН 1023601313735, ИНН 3628001940, КПП 362801001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2.09.2024 г. № 28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 Старая Ведуга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2" w:hanging="0"/>
        <w:jc w:val="center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О внесении изменений в постановлени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администраци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Староведугского сельского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поселения Семилукского муниципального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района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Воронежской области от 13.12.2019г.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№ 64 «Об утверждении муниципальной программы Староведугского сельского поселения Семилукского муниципального района Воронежской области «</w:t>
      </w:r>
      <w:r>
        <w:rPr>
          <w:rFonts w:cs="Arial" w:ascii="Arial" w:hAnsi="Arial"/>
          <w:spacing w:val="-2"/>
          <w:sz w:val="24"/>
          <w:szCs w:val="24"/>
        </w:rPr>
        <w:t>Развитие транспортной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истемы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»»</w:t>
      </w:r>
    </w:p>
    <w:p>
      <w:pPr>
        <w:pStyle w:val="Normal"/>
        <w:widowControl/>
        <w:shd w:fill="FFFFFF" w:val="clear"/>
        <w:autoSpaceDE w:val="true"/>
        <w:ind w:right="3952" w:hanging="0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</w:tabs>
        <w:autoSpaceDE w:val="true"/>
        <w:spacing w:before="14" w:after="0"/>
        <w:ind w:left="7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В соответствии со ст.179 Бюджетного Кодекса Российской Федерации, постановлением администрации Староведугского сельского поселения Семилукского муниципального района Воронежской области от 26.11.2013 №142 «Об утверждении Порядка разработки, реализации и корректировки муниципальных программ Староведугского сельского поселения Семилукского муниципального района»</w:t>
      </w:r>
      <w:r>
        <w:rPr>
          <w:rFonts w:eastAsia="Times New Roman" w:cs="Arial" w:ascii="Arial" w:hAnsi="Arial"/>
          <w:bCs/>
          <w:sz w:val="24"/>
          <w:szCs w:val="24"/>
        </w:rPr>
        <w:t xml:space="preserve"> и в целях продления срока реализации муниципальной программы «</w:t>
      </w:r>
      <w:r>
        <w:rPr>
          <w:rFonts w:cs="Arial" w:ascii="Arial" w:hAnsi="Arial"/>
          <w:spacing w:val="-2"/>
          <w:sz w:val="24"/>
          <w:szCs w:val="24"/>
        </w:rPr>
        <w:t>Развитие транспортной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истемы</w:t>
      </w:r>
      <w:r>
        <w:rPr>
          <w:rFonts w:eastAsia="Times New Roman" w:cs="Arial" w:ascii="Arial" w:hAnsi="Arial"/>
          <w:bCs/>
          <w:sz w:val="24"/>
          <w:szCs w:val="24"/>
        </w:rPr>
        <w:t xml:space="preserve">»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, администрация Староведугского сельского поселения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rFonts w:eastAsia="Times New Roman" w:cs="Arial" w:ascii="Arial" w:hAnsi="Arial"/>
          <w:color w:val="000000"/>
          <w:spacing w:val="-25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</w:rPr>
        <w:t>Внести изменения в постановление администрации Староведугского сельского поселения Семилукского муниципального района Воронежской области от 13.12.2019г. № 64 «Об утверждении муниципальной программы Староведугского сельского поселения Семилукского муниципального района Воронежской области «</w:t>
      </w:r>
      <w:r>
        <w:rPr>
          <w:rFonts w:cs="Arial" w:ascii="Arial" w:hAnsi="Arial"/>
          <w:spacing w:val="-2"/>
          <w:sz w:val="24"/>
          <w:szCs w:val="24"/>
        </w:rPr>
        <w:t>Развитие транспортной системы</w:t>
      </w:r>
      <w:r>
        <w:rPr>
          <w:rFonts w:eastAsia="Times New Roman" w:cs="Arial" w:ascii="Arial" w:hAnsi="Arial"/>
          <w:sz w:val="24"/>
          <w:szCs w:val="24"/>
        </w:rPr>
        <w:t>»»:</w:t>
      </w:r>
    </w:p>
    <w:p>
      <w:pPr>
        <w:pStyle w:val="Normal"/>
        <w:shd w:fill="FFFFFF" w:val="clear"/>
        <w:ind w:right="4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Приложение к постановлению изложить в новой редакции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а Староведугского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99" w:leader="none"/>
              </w:tabs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Ю.А. Свиридов</w:t>
            </w:r>
          </w:p>
        </w:tc>
      </w:tr>
    </w:tbl>
    <w:p>
      <w:pPr>
        <w:pStyle w:val="Normal"/>
        <w:widowControl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тароведугского сельского поселения </w:t>
      </w:r>
    </w:p>
    <w:p>
      <w:pPr>
        <w:pStyle w:val="Normal"/>
        <w:widowControl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т 13.12.2019г. № 64 </w:t>
      </w:r>
    </w:p>
    <w:p>
      <w:pPr>
        <w:pStyle w:val="Normal"/>
        <w:widowControl/>
        <w:autoSpaceDE w:val="true"/>
        <w:spacing w:lineRule="auto" w:line="276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в редакции от 12.09.2024г. № 28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Муниципальная программа Староведугского </w:t>
      </w:r>
      <w:r>
        <w:rPr>
          <w:color w:val="000000"/>
          <w:spacing w:val="-2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милукского муниципального района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«Развитие транспортной системы»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тароведугского сельского поселения 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4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ароведугского сельского поселения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-2027 гг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енность автомобильных дорог общего пользования регионального значения-25,2 к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енность автомобильных дорог общего пользования местного значения- 75,9 к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-46%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населённых пунктов поселения, имеющих круглогодичный доступ к автомобильной дороге с твердым покрытием-60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а рейсов по расписанию - 3.</w:t>
            </w:r>
          </w:p>
        </w:tc>
      </w:tr>
      <w:tr>
        <w:trPr>
          <w:trHeight w:val="7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ые мероприят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витие дорожной деятельности в отношении автомобильных дорог местного значения в границах населенных пунктов Староведугского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Староведугского сельского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осуществляется за счет средств областного и местного бюдже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2047,2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в т.ч. областной бюджет – 38965,56 тыс.руб., местный бюджет- 43081,7 в т.ч.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6783,6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 в т.ч областной бюджет – 3692,3 тыс.руб; местный бюджет – 3091,3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6365,87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 в т.ч областной бюджет – 3401,87 тыс.руб; местный бюджет – 2964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6672,18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 в т.ч областной бюджет – 3261,38 тыс.руб; местный бюджет – 3410,8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8385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 в т.ч областной бюджет – 4232,2 тыс.руб; местный бюджет – 4152,8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всего-12619,81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руб. в т.ч областной бюджет – 7775,11 тыс.руб; местный бюджет – 4844,7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10226,3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.ч областной бюджет – 5712,3 тыс.руб; местный бюджет – 4514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15497,4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 областной бюджет – 10890,4 тыс.руб; местный бюджет – 460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15497,4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 областной бюджет – 10890,4 тыс.руб; местный бюджет – 4607 тыс.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к 2027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ConsPlusCel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rFonts w:cs="Arial" w:ascii="Arial" w:hAnsi="Arial"/>
          <w:sz w:val="24"/>
          <w:szCs w:val="24"/>
        </w:rPr>
        <w:t>дорожно-транспортных происшествий</w:t>
      </w:r>
      <w:r>
        <w:rPr>
          <w:rFonts w:cs="Arial" w:ascii="Arial" w:hAnsi="Arial"/>
          <w:sz w:val="24"/>
          <w:szCs w:val="24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ожная обстановка с аварийностью и наличие тенденций к ухудшению ситуации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работа по содержанию и ремонту улично-дорожной се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ьшение уровня аварийност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автомобильных дорог в соответствии с требованиями технических регла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дорожных условий и организаци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езопасного поведения участников дорожного движ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ачественного содержания переданных в собственность муниципальных образований автодорог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апитального ремонта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кращение к 2027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Style19"/>
        <w:widowControl w:val="false"/>
        <w:autoSpaceDE w:val="false"/>
        <w:spacing w:lineRule="auto" w:line="240"/>
        <w:ind w:left="928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widowControl w:val="false"/>
        <w:autoSpaceDE w:val="false"/>
        <w:spacing w:lineRule="auto" w:line="240"/>
        <w:ind w:left="928" w:firstLine="709"/>
        <w:rPr/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еконструкция и ремонт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Староведуг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ях № 1,2 к муниципально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граммы планируетс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 к муниципальной программе).</w:t>
      </w:r>
    </w:p>
    <w:p>
      <w:pPr>
        <w:pStyle w:val="Normal"/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1</w:t>
      </w:r>
    </w:p>
    <w:p>
      <w:pPr>
        <w:pStyle w:val="Normal"/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асходы Староведугского сельского поселения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Муниципальная программа Староведуг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«Развитие транспортной системы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10"/>
        <w:gridCol w:w="1588"/>
        <w:gridCol w:w="1244"/>
        <w:gridCol w:w="1243"/>
        <w:gridCol w:w="1244"/>
        <w:gridCol w:w="1243"/>
        <w:gridCol w:w="1244"/>
        <w:gridCol w:w="1243"/>
        <w:gridCol w:w="1244"/>
        <w:gridCol w:w="1244"/>
      </w:tblGrid>
      <w:tr>
        <w:trPr>
          <w:trHeight w:val="64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ответственного исполнителя, исполнителя - главного распорядителя средств бюджета Староведугского сельского поселения (далее - ГРБС)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Староведуг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4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6</w:t>
              <w:br/>
              <w:t>(седьмой год реализации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7</w:t>
              <w:br/>
              <w:t>(восьмой год реализации)</w:t>
            </w:r>
          </w:p>
        </w:tc>
      </w:tr>
      <w:tr>
        <w:trPr>
          <w:trHeight w:val="36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«Развитие транспортной системы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619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26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</w:tr>
      <w:tr>
        <w:trPr>
          <w:trHeight w:val="82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 по ГРБ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619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26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</w:tr>
      <w:tr>
        <w:trPr>
          <w:trHeight w:val="870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619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26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</w:tr>
      <w:tr>
        <w:trPr>
          <w:trHeight w:val="87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619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26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</w:tr>
    </w:tbl>
    <w:p>
      <w:pPr>
        <w:pStyle w:val="Normal"/>
        <w:widowControl/>
        <w:autoSpaceDE w:val="true"/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Староведугского сельского поселения «Развитие транспортной системы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22"/>
        <w:gridCol w:w="1469"/>
        <w:gridCol w:w="1256"/>
        <w:gridCol w:w="1255"/>
        <w:gridCol w:w="1256"/>
        <w:gridCol w:w="1255"/>
        <w:gridCol w:w="1255"/>
        <w:gridCol w:w="1256"/>
        <w:gridCol w:w="1255"/>
        <w:gridCol w:w="1256"/>
      </w:tblGrid>
      <w:tr>
        <w:trPr>
          <w:trHeight w:val="46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bookmarkStart w:id="0" w:name="RANGE!A1%3AI15"/>
            <w:bookmarkEnd w:id="0"/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 xml:space="preserve">2025 (шестой год реализации)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7 (восьмой год реализации)</w:t>
            </w:r>
          </w:p>
        </w:tc>
      </w:tr>
      <w:tr>
        <w:trPr>
          <w:trHeight w:val="348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«Развитие транспортной системы»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619,8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26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92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1,8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61,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3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75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1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9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90,4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91,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64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10,8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52,8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44,7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1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60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607</w:t>
            </w:r>
          </w:p>
        </w:tc>
      </w:tr>
      <w:tr>
        <w:trPr>
          <w:trHeight w:val="750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внебюджетные средства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 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619,8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26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92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1,8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61,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3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75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1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9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90,4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91,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64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10,8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52,8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44,7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1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60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607</w:t>
            </w:r>
          </w:p>
        </w:tc>
      </w:tr>
      <w:tr>
        <w:trPr>
          <w:trHeight w:val="652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</w:tbl>
    <w:p>
      <w:pPr>
        <w:pStyle w:val="Normal"/>
        <w:widowControl/>
        <w:autoSpaceDE w:val="true"/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ЦЕЛЕВЫЕ ИНДИКАТОРЫ И ПОКАЗАТЕЛИ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Arial" w:ascii="Arial" w:hAnsi="Arial"/>
          <w:bCs/>
          <w:sz w:val="24"/>
          <w:szCs w:val="24"/>
        </w:rPr>
        <w:t>Муниципальная программа Староведуг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«Развитие транспортной системы 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940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5"/>
      </w:tblGrid>
      <w:tr>
        <w:trPr>
          <w:trHeight w:val="804" w:hRule="atLeast"/>
        </w:trPr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казатели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Единица измерения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8 год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 год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0 год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1 год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2 год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3 год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4 год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5 год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6 год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7 год</w:t>
            </w:r>
          </w:p>
        </w:tc>
      </w:tr>
      <w:tr>
        <w:trPr>
          <w:trHeight w:val="552" w:hRule="atLeast"/>
        </w:trPr>
        <w:tc>
          <w:tcPr>
            <w:tcW w:w="8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тяженность автомобильных дорог общего пользования регионального значе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</w:tr>
      <w:tr>
        <w:trPr>
          <w:trHeight w:val="552" w:hRule="atLeast"/>
        </w:trPr>
        <w:tc>
          <w:tcPr>
            <w:tcW w:w="8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8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</w:tr>
      <w:tr>
        <w:trPr>
          <w:trHeight w:val="828" w:hRule="atLeast"/>
        </w:trPr>
        <w:tc>
          <w:tcPr>
            <w:tcW w:w="8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8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оличества рейсов по расписанию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йс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28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A65148746D26A23E8203014A460A9720E84F85FF2CC7DCB32DD15E8N4D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3:00Z</dcterms:created>
  <dc:creator>1</dc:creator>
  <dc:description/>
  <cp:keywords/>
  <dc:language>en-US</dc:language>
  <cp:lastModifiedBy>USER</cp:lastModifiedBy>
  <cp:lastPrinted>2024-09-11T14:46:00Z</cp:lastPrinted>
  <dcterms:modified xsi:type="dcterms:W3CDTF">2024-09-12T11:34:00Z</dcterms:modified>
  <cp:revision>142</cp:revision>
  <dc:subject/>
  <dc:title>ПАСПОРТ</dc:title>
</cp:coreProperties>
</file>