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14934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ул. Ленина, 13, с. Старая Ведуга, 396912, тел/факс (847372)-71-6-26, ОГРН 1023601313735, ИНН 3628001940, КПП 36280100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т 10.07.2024 г. №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. Старая Ведуга</w:t>
      </w:r>
    </w:p>
    <w:p>
      <w:pPr>
        <w:pStyle w:val="Normal"/>
        <w:autoSpaceDE w:val="false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Arial" w:ascii="Arial" w:hAnsi="Arial"/>
          <w:sz w:val="24"/>
          <w:szCs w:val="24"/>
        </w:rPr>
        <w:t>Об исполнении бюджета Староведугского сельского поселения за 1 полугодие  2024 года</w:t>
      </w:r>
    </w:p>
    <w:p>
      <w:pPr>
        <w:pStyle w:val="Normal"/>
        <w:autoSpaceDE w:val="false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>о статьей</w:t>
      </w:r>
      <w:r>
        <w:rPr>
          <w:rFonts w:cs="Arial" w:ascii="Arial" w:hAnsi="Arial"/>
          <w:color w:val="000000"/>
          <w:sz w:val="24"/>
          <w:szCs w:val="24"/>
        </w:rPr>
        <w:t xml:space="preserve"> 264.2 Бюджетного Кодекса Российской Федерации и статьей 61 Положения о бюджетном процессе в Староведугском сельском поселении администрация Староведугского сельского поселения постановля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1.Утвердить отчет об исполнении бюджета Староведугского сельского поселения за 1 полугодие 2024 года согласно приложениям 1,2,3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ведуг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Ю.А. Свиридов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0.07.2024 г.№20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 бюджета Староведугского сельского поселения  по доходам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1 полугодие  2024 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ыс. 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861"/>
        <w:gridCol w:w="1253"/>
        <w:gridCol w:w="1388"/>
        <w:gridCol w:w="1396"/>
      </w:tblGrid>
      <w:tr>
        <w:trPr>
          <w:trHeight w:val="520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1 полугодие 2024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5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НАЛОГОВЫЕ И 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</w:tr>
      <w:tr>
        <w:trPr>
          <w:trHeight w:val="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 0310 0000 1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вре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9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19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</w:tr>
      <w:tr>
        <w:trPr>
          <w:trHeight w:val="6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1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>
          <w:trHeight w:val="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уровня бюджетной 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00 00 0000 1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>
          <w:trHeight w:val="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9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49999 10 0000 1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</w:tr>
      <w:tr>
        <w:trPr>
          <w:trHeight w:val="29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000000001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>
          <w:trHeight w:val="55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10 0000 1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 00000 00 0000 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7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10.07.2024 г.№ 20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 бюджета Староведугского сельского поселения  по  расходам    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 1 полугодие  2024 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94"/>
        <w:gridCol w:w="1138"/>
        <w:gridCol w:w="1413"/>
        <w:gridCol w:w="714"/>
      </w:tblGrid>
      <w:tr>
        <w:trPr>
          <w:trHeight w:val="10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 на 2024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1 полугодие 2024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6 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Расходы бюджета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01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оплаты труда государственных (муниципальных органо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</w:t>
            </w:r>
          </w:p>
        </w:tc>
      </w:tr>
      <w:tr>
        <w:trPr>
          <w:trHeight w:val="2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носы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 ,работ, услуг в целях капитального ремонта государственного (муниципального имуществ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9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</w:t>
            </w:r>
          </w:p>
        </w:tc>
      </w:tr>
      <w:tr>
        <w:trPr>
          <w:trHeight w:val="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2</w:t>
            </w:r>
          </w:p>
        </w:tc>
      </w:tr>
      <w:tr>
        <w:trPr>
          <w:trHeight w:val="3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Страхова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7</w:t>
            </w:r>
          </w:p>
        </w:tc>
      </w:tr>
      <w:tr>
        <w:trPr>
          <w:trHeight w:val="6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04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1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</w:tr>
      <w:tr>
        <w:trPr>
          <w:trHeight w:val="3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9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5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409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left="5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02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, услуги по содержанию 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боты,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3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прочих оборотных зап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2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9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 0000000000 2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пенсии, социальные выплаты к пенсия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7</w:t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 0000000000 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, пособия, выплачиваемые организациям сектора государственного 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7</w:t>
            </w:r>
          </w:p>
        </w:tc>
      </w:tr>
      <w:tr>
        <w:trPr>
          <w:trHeight w:val="5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Р 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02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02 0000000000 2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е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ВР 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2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Р 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 00000000000 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ведуг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т 10.07.2024 г.№ 20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ароведугского сельского поселения за  1 полугодие  2024 года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</w:t>
      </w:r>
      <w:r>
        <w:rPr/>
        <w:t>ыс. рубл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1701"/>
      </w:tblGrid>
      <w:tr>
        <w:trPr>
          <w:trHeight w:val="8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1 полугодие 2024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09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1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000130000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0100130000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39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300000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1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39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83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502013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839,2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  <w:vertAlign w:val="superscript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Знак3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>User</dc:creator>
  <dc:description/>
  <cp:keywords/>
  <dc:language>en-US</dc:language>
  <cp:lastModifiedBy>USER</cp:lastModifiedBy>
  <cp:lastPrinted>2016-07-25T08:51:00Z</cp:lastPrinted>
  <dcterms:modified xsi:type="dcterms:W3CDTF">2024-07-10T10:54:00Z</dcterms:modified>
  <cp:revision>79</cp:revision>
  <dc:subject/>
  <dc:title> </dc:title>
</cp:coreProperties>
</file>