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3" r="-9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ВЕД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ЛУ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8 апреля 202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арая Вед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8"/>
        <w:rPr/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8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i/>
          <w:w w:val="107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 законом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Законом Воронежской области от 20.12.2018 № 173-ОЗ «</w:t>
      </w:r>
      <w:r>
        <w:rPr>
          <w:bCs/>
          <w:sz w:val="28"/>
          <w:szCs w:val="28"/>
        </w:rPr>
        <w:t>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>
          <w:sz w:val="28"/>
          <w:szCs w:val="28"/>
        </w:rPr>
        <w:t xml:space="preserve">  соглашением о взаимодействии  при утверждении правил землепользования и застройки от 12.03.2019 №1, а также приказом министерства архитектуры и градостроительства Воронежской области от 15.03.2024 г. № 45-01-04/77  «О подготовке проекта о внесении изменений в  правила землепользования и застройки Староведугского сельского поселения Семилукского муниципального района Воронеж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. 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значить публичные слушания по обсуждению проекта  приказа министерств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на 14.05.2024 года.  Место проведения публичных слушаний здание администрации Староведугского сельского поселения, по адресу: Воронежская область, Семилукский район, с. Старая Ведуга,             ул. Ленина, д.13.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, по адресу: Воронежская область, Семилукский район, с. Старая Ведуга, ул. Ленина, д.1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14 мая 2024 г., представляется проект приказа министерства архитектуры и градостроительства Воронежской области 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открыта с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апреля 2024 г. по 13 мая 2024 г. в здании администрации Староведугского сельского поселения Семилукского муниципального района Воронежской области по адресу: Воронежская область, Семилукский район, Староведугское сельское поселение, с. Старая Ведуга, ул. Ленина, д 1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4 мая 2024 г. по адресу: Воронежская область, Семилукский район. с. Старая Ведуга,            ул. Ленина, д.1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министерства  архитектуры            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на официальном сайте администрации Староведугского сельского поселения Семилукского муниципального района Воронежской области в сети «Интернет» и на информационных стендах, участники публичных слуш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вносить предложения и замечания, касающиеся такого проекта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 письменной или устной форме в ходе проведения собраний участников публичных слушаний. 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исьменной форме в адрес организатора публичных слушаний.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по адресу: Воронежская область, Семилукский район, с. Старая Ведуга, ул. Ленина, д.13, приемные часы в рабочие дни: с 8.00 до 17.00 перерыв с 12.00 до 13.00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Староведугского сельского поселения Семилукского муниципального района Воронежской области в сети «Интернет» в разделе: </w:t>
      </w:r>
      <w:r>
        <w:rPr>
          <w:b/>
          <w:sz w:val="28"/>
          <w:szCs w:val="28"/>
        </w:rPr>
        <w:t>Деятельность/Градостроительство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/>
      </w:pPr>
      <w:r>
        <w:rPr>
          <w:sz w:val="28"/>
          <w:szCs w:val="28"/>
        </w:rPr>
        <w:t>- Свиридов Юрий Алексеевич – глава Староведугского сельского поселения Семилукского муниципального района Воронежской области, председатель комиссии;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- Шишкина Руслана Романовна – старший инспектор  администрации Староведугского сельского поселения Семилукского муниципального района Воронежской области, секретарь комиссии;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- Костылев Виктор Васильевич – ведущий специалист администрации  Староведугского сельского поселения Семилукского муниципального района Воронежской области, член комиссии;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чалова Нина Ивановна - председатель Совета народных депутатов Староведугского сельского поселения Семилукского муниципального района Воронежской области, член комиссии; 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sz w:val="28"/>
          <w:szCs w:val="28"/>
        </w:rPr>
        <w:t>- Сальникова Вера Ивановна -  депутат Совета народных депутатов Староведугского сельского поселения Семилукского муниципального района Воронежской области, член комиссии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ведугского  сельского поселения Семилукского муниципального района Воронежской области» согласно приложению 1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бнародовать настоящее распоряжение в порядке, установленном статьей 50 Устава Староведугского сельского поселения Семилукского муниципального района Воронежской области и разместить на официальном сайте администрации Староведугского  сельского поселения Семилук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распоряжение вступает в силу с момента его обнародования.</w:t>
      </w:r>
    </w:p>
    <w:p>
      <w:pPr>
        <w:pStyle w:val="Style18"/>
        <w:tabs>
          <w:tab w:val="clear" w:pos="709"/>
          <w:tab w:val="left" w:pos="851" w:leader="none"/>
          <w:tab w:val="left" w:pos="1560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Контроль за исполнение настоящего распоряжения оставляю за собой.</w:t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таровед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Ю.А.Сви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аспоряжению главы                                                                                                                     Староведугского сельского поселе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илукского муниципального района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4.2024 г.№ 21-р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едложений заинтересованных лиц 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 Староведугского  сельского поселения Семилукского муниципального района Воронежской области»</w:t>
      </w:r>
    </w:p>
    <w:p>
      <w:pPr>
        <w:pStyle w:val="Style20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момента  обнародования оповещения о начале публичных слушаний по проекту приказа министерства архитектуры и градостроительства Воронежской области «О внесении изменений в  правила  землепользования и застройки Староведугского сельского поселения Семилукского муниципального района Воронежской области» (</w:t>
      </w:r>
      <w:r>
        <w:rPr>
          <w:color w:val="000000"/>
          <w:sz w:val="28"/>
          <w:szCs w:val="28"/>
        </w:rPr>
        <w:t>далее - проект по внесению изменений в правила землепользования и застройки</w:t>
      </w:r>
      <w:r>
        <w:rPr>
          <w:sz w:val="28"/>
          <w:szCs w:val="28"/>
        </w:rPr>
        <w:t>), в течение установленного срока, 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(далее - Комиссия) свои предложения.</w:t>
      </w:r>
    </w:p>
    <w:p>
      <w:pPr>
        <w:pStyle w:val="Style20"/>
        <w:ind w:left="0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2.Предложения по проекту внесения изменений в правила землепользования и застройки направляются по почте с пометкой «В комиссию по подготовке и проведению публичных слушаний»  по адресу:  396912, Воронежская область, Семилукский район, с. Старая Ведуга, ул. Ленина, д.13 или по электронной почте на адрес: </w:t>
      </w:r>
      <w:r>
        <w:rPr>
          <w:rFonts w:eastAsia="Calibri"/>
          <w:sz w:val="28"/>
          <w:lang w:val="en-US"/>
        </w:rPr>
        <w:t>starovedug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semil</w:t>
      </w:r>
      <w:r>
        <w:rPr>
          <w:rFonts w:eastAsia="Calibri"/>
          <w:sz w:val="28"/>
        </w:rPr>
        <w:t>@</w:t>
      </w:r>
      <w:r>
        <w:rPr>
          <w:rFonts w:eastAsia="Calibri"/>
          <w:sz w:val="28"/>
          <w:lang w:val="en-US"/>
        </w:rPr>
        <w:t>govvrn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ru</w:t>
      </w:r>
      <w:r>
        <w:rPr>
          <w:rFonts w:eastAsia="Calibri"/>
          <w:sz w:val="28"/>
        </w:rPr>
        <w:t xml:space="preserve">  в срок по </w:t>
      </w:r>
      <w:r>
        <w:rPr>
          <w:rFonts w:eastAsia="Calibri"/>
          <w:color w:val="000000"/>
          <w:sz w:val="28"/>
        </w:rPr>
        <w:t>13.05.2024г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>3.Предложения по проекту внесения изменений в правила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4. Предложения по проекту внесения изменений в правила 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5.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внесения изменений в правила землепользования и застройки,  Комиссией не рассматриваются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6.Жители Староведугского сельского поселения Семилукского муниципального района Воронежской области, 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народования распоряжения главы Староведугского  сельского поселения от 18.04.2024 года № 21-р   "О назначении публичных слушаний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04.2024 года                                                                       село Старая Вед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комиссия в составе председателя комиссии Свиридова Ю.А. – главы Староведугского сельского поселения, секретаря комиссии Шишкиной Р.Р. – старшего инспектора администрации Староведугского сельского поселения, члена комиссии – Костылева В.В. – главного специалиста администрации Староведуг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 комиссии -  Мачаловой Н.И. - председателя  Совета народных депутатов Староведугского сельского поселения Семилукского муниципального района Воронежской области,  члена комиссии - Сальниковой В. И. -  депутата Совета народных депутатов Староведугского сельского поселения Семилукского муниципального района Воронежской области составили настоящий акт в том,  что 18.04.2024 года распоряжение главы Староведугского  сельского поселения Семилукского муниципального района Воронежской области от 18.04.2024 года №21-р "О назначении публичных слушаний" размещено в местах, предназначенных для обнародования муниципальных правовых актов: внутренний щит в здании администрации Староведугского сельского поселения по ул. Ленина, д.13, село Старая Ведуга с целью доведения до сведения жителей, проживающих на территории Староведу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 составлен настоя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_____________                 Ю.А.Свир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_____________                 Р.Р.Ши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_____________                 В.В.Косты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Н.И.Мач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В.И.Саль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народования проекта приказа министерства архитектуры и градостроительства  Воронежской области «О внесении изменений в   правила землепользования и застройки Староведугского сельского поселения Семилукского муниципального района Воронеж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4 года                                                                       село Старая Вед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комиссия в составе  председателя комиссии Свиридова Ю.А. – главы  Староведугского сельского поселения, секретаря комиссии Шишкиной Р.Р. - старшего инспектора администрации Староведугского сельского поселения, члена комиссии Костылева В.В. – главного специалиста администрации Староведугского сельского поселения, члена комиссии -  Мачаловой Н.И. - председателя  Совета народных депутатов Староведугского сельского поселения Семилукского муниципального района Воронежской области,  члена комиссии – Сальниковой  В. И. -  депутата Совета народных депутатов Староведугского сельского поселения Семилукского муниципального района Воронежской области составили настоящий акт в том,  что 18.04.2024 года проект приказа министерства архитектуры и градостроительства Воронежской области  «О внесении изменений в правила землепользования и застройки Староведугского сельского поселения Семилукского муниципального района Воронежской области» размещен в местах, предназначенных для обнародования муниципальных правовых актов: внутренний щит в здании администрации Староведугского сельского поселения по ул. Ленина, д.13, село Старая Ведуга с целью доведения до сведения жителей, проживающих на территории Староведу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 составлен настоя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_____________            Ю.А.Свир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_____________            Р.Р.Ши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_____________            В.В. Косты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Н.И.Мач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В.И.Саль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XTreme</dc:creator>
  <dc:description/>
  <cp:keywords/>
  <dc:language>en-US</dc:language>
  <cp:lastModifiedBy>Пользователь</cp:lastModifiedBy>
  <cp:lastPrinted>2024-04-17T13:41:00Z</cp:lastPrinted>
  <dcterms:modified xsi:type="dcterms:W3CDTF">2024-04-17T10:41:00Z</dcterms:modified>
  <cp:revision>89</cp:revision>
  <dc:subject/>
  <dc:title/>
</cp:coreProperties>
</file>