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1493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л. Ленина, 13, с. Старая Ведуга, 396912, тел/факс (847372)-71-6-26, ОГРН 1023601313735, ИНН 3628001940, КПП 362801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04.2024 г. №11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тарая Вед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Староведугского сельского поселения за 1 квартал  2024 года</w:t>
      </w:r>
    </w:p>
    <w:p>
      <w:pPr>
        <w:pStyle w:val="Normal"/>
        <w:autoSpaceDE w:val="false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5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>о статьей</w:t>
      </w:r>
      <w:r>
        <w:rPr>
          <w:rFonts w:cs="Arial" w:ascii="Arial" w:hAnsi="Arial"/>
          <w:color w:val="000000"/>
          <w:sz w:val="24"/>
          <w:szCs w:val="24"/>
        </w:rPr>
        <w:t xml:space="preserve"> 264.2 Бюджетного Кодекса Российской Федерации и статьей 61 Положения о бюджетном процессе в Староведугском сельском поселении администрация Староведугского сельского поселения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 Утвердить отчет об исполнении бюджета Староведугского сельского поселения за 1 квартал 2024 года согласно приложениям 1,2,3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ароведуг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Ю.А. Свиридов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4.2024 г. № 11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 бюджета Староведугского сельского поселения  по доходам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1 квартал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ыс.   рублей</w:t>
      </w:r>
    </w:p>
    <w:tbl>
      <w:tblPr>
        <w:tblW w:w="1044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00"/>
        <w:gridCol w:w="1417"/>
        <w:gridCol w:w="1561"/>
        <w:gridCol w:w="1274"/>
      </w:tblGrid>
      <w:tr>
        <w:trPr>
          <w:trHeight w:val="52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НАЛОГОВЫЕ И 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</w:tr>
      <w:tr>
        <w:trPr>
          <w:trHeight w:val="9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 03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</w:t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6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3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6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1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9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00000000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>
          <w:trHeight w:val="5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>
          <w:trHeight w:val="40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 00000 00 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4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4.2024 г.№ 11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полнение  бюджета Староведугского сельского поселения  по  расходам          за  1 квартал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138"/>
        <w:gridCol w:w="1413"/>
        <w:gridCol w:w="714"/>
      </w:tblGrid>
      <w:tr>
        <w:trPr>
          <w:trHeight w:val="10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6 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Расходы бюджет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01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 орга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 ,работ, услуг в целях капитального ремонта государственного (муниципального имущест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трахов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2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выплаты к пенс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0000000000 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</w:t>
            </w:r>
          </w:p>
        </w:tc>
      </w:tr>
      <w:tr>
        <w:trPr>
          <w:trHeight w:val="5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Р 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3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02 0000000000 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Р 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4.2024 г.№11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тароведугского сельского поселения за  1 квартал  2024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</w:t>
      </w:r>
      <w:r>
        <w:rPr/>
        <w:t>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1701"/>
      </w:tblGrid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1 квартал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9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13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10013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6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6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76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03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>User</dc:creator>
  <dc:description/>
  <cp:keywords/>
  <dc:language>en-US</dc:language>
  <cp:lastModifiedBy>USER</cp:lastModifiedBy>
  <cp:lastPrinted>2016-07-25T08:51:00Z</cp:lastPrinted>
  <dcterms:modified xsi:type="dcterms:W3CDTF">2024-05-13T06:58:00Z</dcterms:modified>
  <cp:revision>78</cp:revision>
  <dc:subject/>
  <dc:title> </dc:title>
</cp:coreProperties>
</file>