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ЕМИЛУКСКОГО МУНИЦИПАЛЬН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678" w:leader="none"/>
          <w:tab w:val="right" w:pos="9072" w:leader="none"/>
        </w:tabs>
        <w:autoSpaceDE w:val="true"/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614934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ул. Ленина, 13, с. Старая Ведуга, 396912, тел/факс (847372)-71-6-26, ОГРН 1023601313735, ИНН 3628001940, КПП 362801001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28.03.2024 г. № 9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Старая Ведуга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2" w:hanging="0"/>
        <w:jc w:val="center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О внесении изменений в постановл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администрации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Староведугского сельского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поселения Семилукского муниципального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района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Воронежской области от 13.12.2019г.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№ 64 «Об утверждении муниципальной программы Староведугского сельского поселения Семилукского муниципального района Воронежской области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</w:t>
      </w: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ы»»</w:t>
      </w:r>
    </w:p>
    <w:p>
      <w:pPr>
        <w:pStyle w:val="Normal"/>
        <w:widowControl/>
        <w:shd w:fill="FFFFFF" w:val="clear"/>
        <w:autoSpaceDE w:val="true"/>
        <w:ind w:right="3952" w:hanging="0"/>
        <w:rPr>
          <w:rFonts w:ascii="Arial" w:hAnsi="Arial" w:eastAsia="Times New Roman" w:cs="Arial"/>
          <w:bCs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174" w:leader="none"/>
        </w:tabs>
        <w:autoSpaceDE w:val="true"/>
        <w:spacing w:before="14" w:after="0"/>
        <w:ind w:left="7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 xml:space="preserve">В соответствии со ст.179 Бюджетного Кодекса Российской Федерации, постановлением администрации Староведугского сельского поселения Семилукского муниципального района Воронежской области от 26.11.2013 №142 «Об утверждении Порядка разработки, реализации и корректировки муниципальных программ Староведугского сельского поселения Семилукского муниципального района», администрация Староведугского сельского поселения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eastAsia="Times New Roman" w:cs="Arial" w:ascii="Arial" w:hAnsi="Arial"/>
          <w:color w:val="000000"/>
          <w:spacing w:val="-25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Внести изменения в постановление администрации Староведугского сельского поселения Семилукского муниципального района Воронежской области от 13.12.2019г. № 64 «Об утверждении муниципальной программы Староведугского сельского поселения Семилукского муниципального района Воронежской области «</w:t>
      </w:r>
      <w:r>
        <w:rPr>
          <w:rFonts w:cs="Arial" w:ascii="Arial" w:hAnsi="Arial"/>
          <w:spacing w:val="-2"/>
          <w:sz w:val="24"/>
          <w:szCs w:val="24"/>
        </w:rPr>
        <w:t>Развитие транспортной системы</w:t>
      </w:r>
      <w:r>
        <w:rPr>
          <w:rFonts w:eastAsia="Times New Roman" w:cs="Arial" w:ascii="Arial" w:hAnsi="Arial"/>
          <w:sz w:val="24"/>
          <w:szCs w:val="24"/>
        </w:rPr>
        <w:t>»»:</w:t>
      </w:r>
    </w:p>
    <w:p>
      <w:pPr>
        <w:pStyle w:val="Normal"/>
        <w:shd w:fill="FFFFFF" w:val="clear"/>
        <w:ind w:right="4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Приложение к постановлению изложить в новой редакции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Настоящее постановление вступает в силу с момента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Староведугского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99" w:leader="none"/>
              </w:tabs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Ю.А. Свиридов</w:t>
            </w:r>
          </w:p>
        </w:tc>
      </w:tr>
    </w:tbl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widowControl/>
        <w:ind w:left="510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т 13.12.2019г. № 64 </w:t>
      </w:r>
    </w:p>
    <w:p>
      <w:pPr>
        <w:pStyle w:val="Normal"/>
        <w:widowControl/>
        <w:autoSpaceDE w:val="true"/>
        <w:spacing w:lineRule="auto" w:line="276"/>
        <w:ind w:left="510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 в редакции от 28.03.2024г. № 9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Муниципальная программа Староведугского </w:t>
      </w:r>
      <w:r>
        <w:rPr>
          <w:color w:val="000000"/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милукского муниципального района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«Развитие транспортной системы»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Староведугского сельского поселения 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ind w:right="4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54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ароведугского сельского поселения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и реализации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-2026 гг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регионального значения-25,2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енность автомобильных дорог общего пользования местного значения- 75,9 к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-46%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населённых пунктов поселения, имеющих круглогодичный доступ к автомобильной дороге с твердым покрытием-60%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а рейсов по расписанию - 3.</w:t>
            </w:r>
          </w:p>
        </w:tc>
      </w:tr>
      <w:tr>
        <w:trPr>
          <w:trHeight w:val="7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новные мероприят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витие дорожной деятельности в отношении автомобильных дорог местного значения в границах населенных пунктов Староведуг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Староведугского сельского поселения.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8154,3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в т.ч. областной бюджет – 29679,33 тыс.руб., местный бюджет- 38475 в т.ч.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6783,6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692,3 тыс.руб; местный бюджет – 3091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6365,87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401,87 тыс.руб; местный бюджет – 2964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6672,18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3261,38 тыс.руб; местный бюджет – 3410,8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8385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 руб. в т.ч областной бюджет – 4232,2 тыс.руб; местный бюджет – 4152,8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всего-14223,98 </w:t>
            </w:r>
            <w:r>
              <w:rPr>
                <w:rFonts w:cs="Arial" w:ascii="Arial" w:hAnsi="Arial"/>
                <w:sz w:val="24"/>
                <w:szCs w:val="24"/>
              </w:rPr>
              <w:t xml:space="preserve">тыс.руб. в т.ч областной бюджет – 9379,28 тыс.руб; местный бюджет – 4844,7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10226,3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.ч областной бюджет – 5712,3 тыс.руб; местный бюджет – 4514 тыс.ру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-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 xml:space="preserve"> 15497,4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.ч областной бюджет – 10890,4 тыс.руб; местный бюджет – 4607 тыс.руб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еспечение БДД является одной из форм реализации единой государственной политики России в области охраны жизни, здоровья и имущества граждан путем предупреждения </w:t>
      </w:r>
      <w:r>
        <w:rPr>
          <w:rFonts w:cs="Arial" w:ascii="Arial" w:hAnsi="Arial"/>
          <w:sz w:val="24"/>
          <w:szCs w:val="24"/>
        </w:rPr>
        <w:t>дорожно-транспортных происшествий</w:t>
      </w:r>
      <w:r>
        <w:rPr>
          <w:rFonts w:cs="Arial" w:ascii="Arial" w:hAnsi="Arial"/>
          <w:sz w:val="24"/>
          <w:szCs w:val="24"/>
          <w:lang w:eastAsia="en-US"/>
        </w:rPr>
        <w:t>, снижения тяжести их последствий. Данное направление деятельности сегодня имеет огромное социальное, политическое и эконом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ложная обстановка с аварийностью и наличие тенденций к ухудшению ситуации объясняется тем, что при ежегодном увеличении парка транспортных средств, протяженность улично-дорожной сети остается неизменной, в связи с чем увеличивается плотность транспортных потоков и вероятность столкнов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ньшение уровня аварийност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в соответствии с требованиями технически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апитального ремонт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окращение к 2026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Style19"/>
        <w:widowControl w:val="false"/>
        <w:autoSpaceDE w:val="false"/>
        <w:spacing w:lineRule="auto" w:line="240"/>
        <w:ind w:left="928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widowControl w:val="false"/>
        <w:autoSpaceDE w:val="false"/>
        <w:spacing w:lineRule="auto" w:line="240"/>
        <w:ind w:left="92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Староведуг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ях № 1,2 к муниципально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 к муниципальной программе)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Расходы Староведугского сельского поселения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Муниципальная программа Староведуг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«Развитие транспортной системы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52"/>
        <w:gridCol w:w="1740"/>
        <w:gridCol w:w="1357"/>
        <w:gridCol w:w="1359"/>
        <w:gridCol w:w="1359"/>
        <w:gridCol w:w="1359"/>
        <w:gridCol w:w="1359"/>
        <w:gridCol w:w="1359"/>
        <w:gridCol w:w="1359"/>
      </w:tblGrid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bCs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Староведугского сельского поселения (далее - ГРБС)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Староведуг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12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6</w:t>
              <w:br/>
              <w:t>(седьмойгод реализации)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«Развитие транспортной системы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23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82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23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870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 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23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87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23,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</w:tbl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Староведугского сельского поселения «Развитие транспортной системы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06"/>
        <w:gridCol w:w="1625"/>
        <w:gridCol w:w="1366"/>
        <w:gridCol w:w="1366"/>
        <w:gridCol w:w="1366"/>
        <w:gridCol w:w="1365"/>
        <w:gridCol w:w="1366"/>
        <w:gridCol w:w="1367"/>
        <w:gridCol w:w="1366"/>
      </w:tblGrid>
      <w:tr>
        <w:trPr>
          <w:trHeight w:val="46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bookmarkStart w:id="0" w:name="RANGE!A1%3AI15"/>
            <w:bookmarkEnd w:id="0"/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9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 xml:space="preserve">2025 (шестой год реализации)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2026 (седьмой год реализации)</w:t>
            </w:r>
          </w:p>
        </w:tc>
      </w:tr>
      <w:tr>
        <w:trPr>
          <w:trHeight w:val="348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«Развитие транспортной системы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23,98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1,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61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79,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1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0,4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91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10,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52,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44,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1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7</w:t>
            </w:r>
          </w:p>
        </w:tc>
      </w:tr>
      <w:tr>
        <w:trPr>
          <w:trHeight w:val="75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 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786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65,87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672,1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385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223,98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226,3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497,4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2,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01,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61,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3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79,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1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90,4</w:t>
            </w:r>
          </w:p>
        </w:tc>
      </w:tr>
      <w:tr>
        <w:trPr>
          <w:trHeight w:val="34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91,3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6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410,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52,8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44,7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14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607</w:t>
            </w:r>
          </w:p>
        </w:tc>
      </w:tr>
      <w:tr>
        <w:trPr>
          <w:trHeight w:val="652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color w:val="0000FF"/>
              </w:rPr>
            </w:pPr>
            <w:r>
              <w:rPr>
                <w:rFonts w:eastAsia="Times New Roman" w:cs="Arial" w:ascii="Arial" w:hAnsi="Arial"/>
                <w:color w:val="0000FF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39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ЦЕЛЕВЫЕ ИНДИКАТОРЫ И ПОКАЗАТЕЛИ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Cs/>
          <w:sz w:val="24"/>
          <w:szCs w:val="24"/>
        </w:rPr>
        <w:t>Муниципальная программа Староведуг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«Развитие транспортной системы 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973"/>
        <w:gridCol w:w="549"/>
        <w:gridCol w:w="548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804" w:hRule="atLeast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2026 год</w:t>
            </w:r>
          </w:p>
        </w:tc>
      </w:tr>
      <w:tr>
        <w:trPr>
          <w:trHeight w:val="552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регионального знач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</w:tr>
      <w:tr>
        <w:trPr>
          <w:trHeight w:val="828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3:00Z</dcterms:created>
  <dc:creator>1</dc:creator>
  <dc:description/>
  <cp:keywords/>
  <dc:language>en-US</dc:language>
  <cp:lastModifiedBy>USER</cp:lastModifiedBy>
  <cp:lastPrinted>2024-03-26T13:58:00Z</cp:lastPrinted>
  <dcterms:modified xsi:type="dcterms:W3CDTF">2024-03-26T10:59:00Z</dcterms:modified>
  <cp:revision>139</cp:revision>
  <dc:subject/>
  <dc:title>ПАСПОРТ</dc:title>
</cp:coreProperties>
</file>