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1493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л. Ленина, 13, с. Старая Ведуга, 396912, тел/факс (847372)-71-6-26, ОГРН 1023601313735, ИНН 3628001940, КПП 36280100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4.10.2023 г. № 78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Старая Ведуга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2" w:hanging="0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тароведугского сельск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селения Семилукского муниципальн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айона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оронежской области от 13.12.2019г.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на 2020-2025 годы</w:t>
      </w:r>
      <w:r>
        <w:rPr>
          <w:rFonts w:cs="Arial" w:ascii="Arial" w:hAnsi="Arial"/>
          <w:spacing w:val="-2"/>
          <w:sz w:val="24"/>
          <w:szCs w:val="24"/>
        </w:rPr>
        <w:t>»»</w:t>
      </w:r>
    </w:p>
    <w:p>
      <w:pPr>
        <w:pStyle w:val="Normal"/>
        <w:widowControl/>
        <w:shd w:fill="FFFFFF" w:val="clear"/>
        <w:autoSpaceDE w:val="true"/>
        <w:ind w:right="3952" w:hanging="0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autoSpaceDE w:val="true"/>
        <w:spacing w:before="14" w:after="0"/>
        <w:ind w:left="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В соответствии со ст.179 Бюджетного Кодекса Российской Федерации, постановлением администрации Староведугского сельского поселения Семилукского муниципального района Воронежской области от 26.11.2013 №142 «Об утверждении Порядка разработки, реализации и корректировки муниципальных программ Староведугского сельского поселения Семилукского муниципального района»</w:t>
      </w:r>
      <w:r>
        <w:rPr>
          <w:rFonts w:eastAsia="Times New Roman" w:cs="Arial" w:ascii="Arial" w:hAnsi="Arial"/>
          <w:bCs/>
          <w:sz w:val="24"/>
          <w:szCs w:val="24"/>
        </w:rPr>
        <w:t xml:space="preserve"> и в целях продления срока реализации 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на 2020-2025 годы</w:t>
      </w:r>
      <w:r>
        <w:rPr>
          <w:rFonts w:eastAsia="Times New Roman" w:cs="Arial" w:ascii="Arial" w:hAnsi="Arial"/>
          <w:bCs/>
          <w:sz w:val="24"/>
          <w:szCs w:val="24"/>
        </w:rPr>
        <w:t xml:space="preserve">»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, администрация Староведугского сельского поселения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eastAsia="Times New Roman" w:cs="Arial" w:ascii="Arial" w:hAnsi="Arial"/>
          <w:color w:val="000000"/>
          <w:spacing w:val="-25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Внести изменения в постановление администрации Староведугского сельского поселения Семилукского муниципального района Воронежской области от 13.12.2019г.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 системы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на 2020-2025 годы</w:t>
      </w:r>
      <w:r>
        <w:rPr>
          <w:rFonts w:eastAsia="Times New Roman" w:cs="Arial" w:ascii="Arial" w:hAnsi="Arial"/>
          <w:sz w:val="24"/>
          <w:szCs w:val="24"/>
        </w:rPr>
        <w:t>»»: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1 Наименование постановления изложить в новой редакции: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 «Об утверждении муниципальной программы Староведугского сельского поселения Семилукского муниципального района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cs="Arial" w:ascii="Arial" w:hAnsi="Arial"/>
          <w:bCs/>
          <w:sz w:val="24"/>
          <w:szCs w:val="24"/>
          <w:lang w:eastAsia="en-US"/>
        </w:rPr>
        <w:t>»».</w:t>
      </w:r>
    </w:p>
    <w:p>
      <w:pPr>
        <w:pStyle w:val="Normal"/>
        <w:widowControl/>
        <w:spacing w:before="0" w:after="0"/>
        <w:ind w:right="113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.2.</w:t>
      </w:r>
      <w:r>
        <w:rPr>
          <w:rFonts w:eastAsia="Times New Roman" w:cs="Arial" w:ascii="Arial" w:hAnsi="Arial"/>
          <w:bCs/>
          <w:sz w:val="24"/>
          <w:szCs w:val="24"/>
        </w:rPr>
        <w:t xml:space="preserve"> Пункт 1 постановления изложить в новой редакции: </w:t>
      </w:r>
    </w:p>
    <w:p>
      <w:pPr>
        <w:pStyle w:val="Normal"/>
        <w:widowControl/>
        <w:spacing w:before="0" w:after="0"/>
        <w:ind w:right="113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- «1.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</w:rPr>
        <w:t>Утвердить муниципальную программу</w:t>
      </w:r>
      <w:r>
        <w:rPr>
          <w:rFonts w:eastAsia="Times New Roman" w:cs="Arial" w:ascii="Arial" w:hAnsi="Arial"/>
          <w:bCs/>
          <w:sz w:val="24"/>
          <w:szCs w:val="24"/>
        </w:rPr>
        <w:t xml:space="preserve"> Староведугского сельского поселения Семилукского муниципального района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>», согласно приложению.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3. Приложение к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 момента 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Староведугског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99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Ю.А. Свиридов</w:t>
            </w:r>
          </w:p>
        </w:tc>
      </w:tr>
    </w:tbl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widowControl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 13.12.2019г. № 64 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в редакции от 04.10.2023г. № 78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Муниципальная программа Староведуг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милук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Развитие транспортной системы на 2020-2026 годы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 на 2020-2026 годы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ароведугского сель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регионального значения-25,2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- 75,9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-46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-60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 - 3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Староведуг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Староведугского сельского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440,3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в т.ч. областной бюджет – 27841,45 тыс.руб., местный бюджет- 25598,9 в т.ч.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6783,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692,3 тыс.руб; местный бюджет – 3091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365,87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401,87 тыс.руб; местный бюджет – 296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672,18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261,38 тыс.руб; местный бюджет – 3410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838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4232,2 тыс.руб; местный бюджет – 4152,8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всего-8121,9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руб. в т.ч областной бюджет – 4417,9 тыс.руб; местный бюджет – 3704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8555,9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.ч областной бюджет – 4417,9 тыс.руб; местный бюджет – 4138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8555,9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.ч областной бюджет – 4417,9 тыс.руб; местный бюджет – 4138 тыс.руб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уровня аварийност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в соответствии с требованиями технически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апитального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9"/>
        <w:widowControl w:val="false"/>
        <w:autoSpaceDE w:val="false"/>
        <w:spacing w:lineRule="auto" w:line="240"/>
        <w:ind w:left="928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/>
        <w:ind w:left="92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Староведуг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№ 1,2 к муниципально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 к муниципальной программе).</w:t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асходы Староведуг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«Развитие транспортной системы на 2020-2026 годы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2"/>
        <w:gridCol w:w="1740"/>
        <w:gridCol w:w="1357"/>
        <w:gridCol w:w="1359"/>
        <w:gridCol w:w="1359"/>
        <w:gridCol w:w="1359"/>
        <w:gridCol w:w="1359"/>
        <w:gridCol w:w="1359"/>
        <w:gridCol w:w="1359"/>
      </w:tblGrid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Староведугского сельского поселения (далее - ГРБС)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Староведуг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</w:t>
              <w:br/>
              <w:t>(седьмойгод реализации)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Развитие транспортной системы на 2020-2026 год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  <w:tr>
        <w:trPr>
          <w:trHeight w:val="82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</w:tbl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ароведугского сельского поселения «Развитие транспортной системы на 2020-2026 го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07"/>
        <w:gridCol w:w="1625"/>
        <w:gridCol w:w="1366"/>
        <w:gridCol w:w="1366"/>
        <w:gridCol w:w="1365"/>
        <w:gridCol w:w="1366"/>
        <w:gridCol w:w="1366"/>
        <w:gridCol w:w="1366"/>
        <w:gridCol w:w="1366"/>
      </w:tblGrid>
      <w:tr>
        <w:trPr>
          <w:trHeight w:val="46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bookmarkStart w:id="0" w:name="RANGE!A1%3AI15"/>
            <w:bookmarkEnd w:id="0"/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2025 (шесто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</w:tr>
      <w:tr>
        <w:trPr>
          <w:trHeight w:val="348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Развитие транспортной системы» на 2020-2026 год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0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8</w:t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21,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55,9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7,9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0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8</w:t>
            </w:r>
          </w:p>
        </w:tc>
      </w:tr>
      <w:tr>
        <w:trPr>
          <w:trHeight w:val="652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ЕЛЕВЫЕ ИНДИКАТОРЫ И ПОКАЗАТЕЛ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 на 2020-2026 годы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973"/>
        <w:gridCol w:w="549"/>
        <w:gridCol w:w="548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804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</w:tr>
      <w:tr>
        <w:trPr>
          <w:trHeight w:val="552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региональ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</w:tr>
      <w:tr>
        <w:trPr>
          <w:trHeight w:val="828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8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23-10-05T16:28:00Z</cp:lastPrinted>
  <dcterms:modified xsi:type="dcterms:W3CDTF">2024-01-24T12:02:00Z</dcterms:modified>
  <cp:revision>133</cp:revision>
  <dc:subject/>
  <dc:title>ПАСПОРТ</dc:title>
</cp:coreProperties>
</file>