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ВЕДУ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МИЛУКСКОГО МУНИЦИПАЛЬНОГО РАЙОНА</w:t>
      </w:r>
    </w:p>
    <w:p>
      <w:pPr>
        <w:pStyle w:val="Style19"/>
        <w:spacing w:before="0" w:after="0"/>
        <w:jc w:val="center"/>
        <w:rPr/>
      </w:pPr>
      <w:r>
        <w:rPr>
          <w:bCs/>
          <w:sz w:val="28"/>
          <w:szCs w:val="28"/>
        </w:rPr>
        <w:t>ВОРОНЕЖСКОЙ ОБЛАСТИ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single"/>
          <w:lang w:eastAsia="ar-SA"/>
        </w:rPr>
        <w:t xml:space="preserve">от 30.05. 2023     № 15-р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с. Старая Вед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Style18"/>
        <w:rPr/>
      </w:pPr>
      <w:r>
        <w:rPr>
          <w:w w:val="107"/>
          <w:sz w:val="28"/>
          <w:szCs w:val="28"/>
        </w:rPr>
        <w:t xml:space="preserve">О назначении публичных слушаний </w:t>
      </w:r>
    </w:p>
    <w:p>
      <w:pPr>
        <w:pStyle w:val="Style1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w w:val="107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 законом от 06.10.2003 г. </w:t>
      </w:r>
      <w:r>
        <w:rPr>
          <w:w w:val="74"/>
          <w:sz w:val="28"/>
          <w:szCs w:val="28"/>
        </w:rPr>
        <w:t xml:space="preserve">№ </w:t>
      </w:r>
      <w:r>
        <w:rPr>
          <w:sz w:val="28"/>
          <w:szCs w:val="28"/>
        </w:rPr>
        <w:t>131-ФЗ  «Об общих принципах организации местного самоуправления в Российской Федерации», Законом Воронежской области от 20.12.2018 № 173-ОЗ «</w:t>
      </w:r>
      <w:r>
        <w:rPr>
          <w:bCs/>
          <w:sz w:val="28"/>
          <w:szCs w:val="28"/>
        </w:rPr>
        <w:t>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</w:t>
      </w:r>
      <w:r>
        <w:rPr>
          <w:sz w:val="28"/>
          <w:szCs w:val="28"/>
        </w:rPr>
        <w:t xml:space="preserve">  соглашением о взаимодействии  при утверждении правил землепользования и застройки от 12.03.2019 №1, приказом Департамента архитектуры и градостроительства Воронежской области от 09.06.2020 г. № 45-01-04/417 «Об утверждении правил землепользования и застройки Староведугского сельского поселения Семилукского муниципального района Воронежской области» </w:t>
      </w:r>
      <w:r>
        <w:rPr>
          <w:color w:val="262626"/>
          <w:sz w:val="28"/>
          <w:szCs w:val="28"/>
        </w:rPr>
        <w:t>(в редакции приказов департамента архитектуры и градостроительства Воронежской области от 14.01.2022 № 45-01-04/7).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Вынести на публичные слушания проект Приказа департамента архитектуры и градостроительства Воронежской области о внесении изменений в правила землепользования и застройки Староведугского сельского поселения Семилукского муниципального района Воронежской области. </w:t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значить публичные слушания по обсуждению проекта  Приказа департамента архитектуры и градостроительства Воронежской области о внесении изменений в правила землепользования и застройки Староведугского сельского поселения Семилукского муниципального района Воронежской области на 23 июня 2023 года.  Место проведения публичных слушаний здание администрации Староведугского сельского поселения, по адресу: Воронежская область, Семилукский район, с. Старая Ведуга,             ул. Ленина, д.13.</w:t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Семилукский район, с. Старая Ведуга, ул. Ленина, д.1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Утвердить оповещение о проведении публичных слушаний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убличные слушания, назначенные на 23 июня 2023 г., представляется проект Приказа департамента архитектуры и градостроительства Воронежской области о внесении изменений в правила землепользования и застройки Староведугского сельского поселения Семилукского муниципального района Воронеж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спозиция проекта открыта с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ая 2023 г. по 22 июня 2023 г. в здании администрации Староведугского сельского поселения Семилукского муниципального района Воронежской области по адресу: Воронежская область, Семилукский район, Староведугское сельское поселение, с. Старая Ведуга, ул. Ленина, д 13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8.00 до 17.0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23 июня 2023 г. по адресу: Воронежская область, Семилукский район. с. Старая Ведуга,         ул. Ленина, д.13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ериод размещения проекта Приказа департамента архитектуры             и градостроительства Воронежской области «О внесении изменений в правила землепользования и застройки Староведугского сельского поселения Семилукского муниципального района Воронежской области» на официальном сайте администрации Староведугского сельского поселения Семилук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 письменной или устной форме в ходе проведения собраний участников публичных слушаний. </w:t>
      </w:r>
    </w:p>
    <w:p>
      <w:pPr>
        <w:pStyle w:val="Style18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письменной форме в адрес организатора публичных слушаний.</w:t>
      </w:r>
    </w:p>
    <w:p>
      <w:pPr>
        <w:pStyle w:val="Style18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редством записи в книге учета посетителей экспозиции проекта.</w:t>
      </w:r>
    </w:p>
    <w:p>
      <w:pPr>
        <w:pStyle w:val="Style18"/>
        <w:tabs>
          <w:tab w:val="clear" w:pos="709"/>
          <w:tab w:val="left" w:pos="851" w:leader="none"/>
        </w:tabs>
        <w:ind w:firstLine="21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ароведугского сельского поселения Семилукского муниципального района Воронежской области» по адресу: Воронежская область, Семилукский район, с. Старая Ведуга, ул. Ленина, д.13, приемные часы в рабочие дни: с 8.00 до 17.00 перерыв с 12.00 до 13.00.</w:t>
      </w:r>
    </w:p>
    <w:p>
      <w:pPr>
        <w:pStyle w:val="Style18"/>
        <w:tabs>
          <w:tab w:val="clear" w:pos="709"/>
          <w:tab w:val="left" w:pos="851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ы по проекту подлежат обнародованию в местах обнародования муниципальных правовых актов и размещению на официальном сайте администрации Староведугского сельского поселения Семилукского муниципального района Воронежской области в сети «Интернет» в разделе: </w:t>
      </w:r>
      <w:r>
        <w:rPr>
          <w:b/>
          <w:sz w:val="28"/>
          <w:szCs w:val="28"/>
        </w:rPr>
        <w:t>Деятельность/Градостроительство.</w:t>
      </w:r>
    </w:p>
    <w:p>
      <w:pPr>
        <w:pStyle w:val="Style18"/>
        <w:tabs>
          <w:tab w:val="clear" w:pos="709"/>
          <w:tab w:val="left" w:pos="851" w:leader="none"/>
        </w:tabs>
        <w:ind w:firstLine="21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Утвердить комиссию по подготовке и проведению публичных слушаний в составе:</w:t>
      </w:r>
    </w:p>
    <w:p>
      <w:pPr>
        <w:pStyle w:val="Style18"/>
        <w:tabs>
          <w:tab w:val="clear" w:pos="709"/>
          <w:tab w:val="left" w:pos="851" w:leader="none"/>
        </w:tabs>
        <w:ind w:firstLine="211"/>
        <w:jc w:val="both"/>
        <w:rPr/>
      </w:pPr>
      <w:r>
        <w:rPr>
          <w:sz w:val="28"/>
          <w:szCs w:val="28"/>
        </w:rPr>
        <w:t>- Свиридов Юрий Алексеевич – глава Староведугского сельского поселения Семилукского муниципального района Воронежской области, председатель комиссии;</w:t>
      </w:r>
    </w:p>
    <w:p>
      <w:pPr>
        <w:pStyle w:val="Style18"/>
        <w:tabs>
          <w:tab w:val="clear" w:pos="709"/>
          <w:tab w:val="left" w:pos="851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>- Шишкина Руслана Романовна – старший инспектор  администрации Староведугского сельского поселения Семилукского муниципального района Воронежской области, секретарь комиссии;</w:t>
      </w:r>
    </w:p>
    <w:p>
      <w:pPr>
        <w:pStyle w:val="Style18"/>
        <w:tabs>
          <w:tab w:val="clear" w:pos="709"/>
          <w:tab w:val="left" w:pos="851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>- Костылев Виктор Васильевич – ведущий специалист администрации  Староведугского сельского поселения Семилукского муниципального района Воронежской области, член комиссии;</w:t>
      </w:r>
    </w:p>
    <w:p>
      <w:pPr>
        <w:pStyle w:val="Style18"/>
        <w:tabs>
          <w:tab w:val="clear" w:pos="709"/>
          <w:tab w:val="left" w:pos="851" w:leader="none"/>
          <w:tab w:val="left" w:pos="1560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чалова Нина Ивановна - председатель Совета народных депутатов Староведугского сельского поселения Семилукского муниципального района Воронежской области, член комиссии; </w:t>
      </w:r>
    </w:p>
    <w:p>
      <w:pPr>
        <w:pStyle w:val="Style18"/>
        <w:tabs>
          <w:tab w:val="clear" w:pos="709"/>
          <w:tab w:val="left" w:pos="851" w:leader="none"/>
          <w:tab w:val="left" w:pos="1560" w:leader="none"/>
        </w:tabs>
        <w:ind w:firstLine="211"/>
        <w:jc w:val="both"/>
        <w:rPr/>
      </w:pPr>
      <w:r>
        <w:rPr>
          <w:sz w:val="28"/>
          <w:szCs w:val="28"/>
        </w:rPr>
        <w:t>- Семенихин Василий Иванович -  депутат Совета народных депутатов Староведугского сельского поселения Семилукского муниципального района Воронежской области, член комиссии.</w:t>
      </w:r>
    </w:p>
    <w:p>
      <w:pPr>
        <w:pStyle w:val="Style18"/>
        <w:tabs>
          <w:tab w:val="clear" w:pos="709"/>
          <w:tab w:val="left" w:pos="851" w:leader="none"/>
          <w:tab w:val="left" w:pos="1560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851" w:leader="none"/>
          <w:tab w:val="left" w:pos="1560" w:leader="none"/>
        </w:tabs>
        <w:ind w:firstLine="211"/>
        <w:jc w:val="both"/>
        <w:rPr/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>6. 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ароведугского  сельского поселения Семилукского муниципального района Воронежской области» согласно приложению 1.</w:t>
      </w:r>
    </w:p>
    <w:p>
      <w:pPr>
        <w:pStyle w:val="Style18"/>
        <w:tabs>
          <w:tab w:val="clear" w:pos="709"/>
          <w:tab w:val="left" w:pos="851" w:leader="none"/>
          <w:tab w:val="left" w:pos="1560" w:leader="none"/>
        </w:tabs>
        <w:ind w:firstLine="21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8"/>
        <w:tabs>
          <w:tab w:val="clear" w:pos="709"/>
          <w:tab w:val="left" w:pos="851" w:leader="none"/>
          <w:tab w:val="left" w:pos="1560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бнародовать настоящее распоряжение в порядке, установленном статьей 50 Устава Староведугского сельского поселения Семилукского муниципального района Воронежской области и разместить на официальном сайте администрации Староведугского  сельского поселения Семилук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tabs>
          <w:tab w:val="clear" w:pos="709"/>
          <w:tab w:val="left" w:pos="851" w:leader="none"/>
          <w:tab w:val="left" w:pos="1560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851" w:leader="none"/>
          <w:tab w:val="left" w:pos="1560" w:leader="none"/>
        </w:tabs>
        <w:ind w:firstLine="21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Настоящее распоряжение вступает в силу с момента его обнародования.</w:t>
      </w:r>
    </w:p>
    <w:p>
      <w:pPr>
        <w:pStyle w:val="Style18"/>
        <w:tabs>
          <w:tab w:val="clear" w:pos="709"/>
          <w:tab w:val="left" w:pos="851" w:leader="none"/>
          <w:tab w:val="left" w:pos="1560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Контроль за исполнение настоящего распоряжения оставляю за собой.</w:t>
      </w:r>
    </w:p>
    <w:p>
      <w:pPr>
        <w:pStyle w:val="Style18"/>
        <w:tabs>
          <w:tab w:val="clear" w:pos="709"/>
          <w:tab w:val="left" w:pos="851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851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851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тароведуг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 поселения                                     Ю.А.Свир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аспоряжению главы                                                                                                                     Староведугского сельского поселения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милукского муниципального района 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5.2023 г.№ 15-р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предложений заинтересованных лиц 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 Староведугского  сельского поселения Семилукского муниципального района Воронежской области»</w:t>
      </w:r>
    </w:p>
    <w:p>
      <w:pPr>
        <w:pStyle w:val="Style20"/>
        <w:ind w:left="0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20"/>
        <w:ind w:left="0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момента  обнародования оповещения о начале публичных слушаний по проекту приказа департамента архитектуры и градостроительства Воронежской области «О внесении изменений в  правила  землепользования и застройки Староведугского сельского поселения Семилукского муниципального района Воронежской области» (</w:t>
      </w:r>
      <w:r>
        <w:rPr>
          <w:color w:val="000000"/>
          <w:sz w:val="28"/>
          <w:szCs w:val="28"/>
        </w:rPr>
        <w:t>далее - проект по внесению изменений в правила землепользования и застройки</w:t>
      </w:r>
      <w:r>
        <w:rPr>
          <w:sz w:val="28"/>
          <w:szCs w:val="28"/>
        </w:rPr>
        <w:t>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ароведугского сельского поселения Семилукского муниципального района Воронежской области» (далее - Комиссия) свои предложения.</w:t>
      </w:r>
    </w:p>
    <w:p>
      <w:pPr>
        <w:pStyle w:val="Style20"/>
        <w:ind w:left="0" w:hanging="0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Calibri"/>
          <w:sz w:val="28"/>
        </w:rPr>
        <w:t xml:space="preserve">2.Предложения по проекту внесения изменений в правила землепользования и застройки направляются по почте с пометкой «В комиссию по подготовке и проведению публичных слушаний»  по адресу:  396912, Воронежская область, Семилукский район, с. Старая Ведуга, ул. Ленина, д.13 или по электронной почте на адрес: </w:t>
      </w:r>
      <w:r>
        <w:rPr>
          <w:rFonts w:eastAsia="Calibri"/>
          <w:sz w:val="28"/>
          <w:lang w:val="en-US"/>
        </w:rPr>
        <w:t>starovedug</w:t>
      </w:r>
      <w:r>
        <w:rPr>
          <w:rFonts w:eastAsia="Calibri"/>
          <w:sz w:val="28"/>
        </w:rPr>
        <w:t>.</w:t>
      </w:r>
      <w:r>
        <w:rPr>
          <w:rFonts w:eastAsia="Calibri"/>
          <w:sz w:val="28"/>
          <w:lang w:val="en-US"/>
        </w:rPr>
        <w:t>semil</w:t>
      </w:r>
      <w:r>
        <w:rPr>
          <w:rFonts w:eastAsia="Calibri"/>
          <w:sz w:val="28"/>
        </w:rPr>
        <w:t>@</w:t>
      </w:r>
      <w:r>
        <w:rPr>
          <w:rFonts w:eastAsia="Calibri"/>
          <w:sz w:val="28"/>
          <w:lang w:val="en-US"/>
        </w:rPr>
        <w:t>govvrn</w:t>
      </w:r>
      <w:r>
        <w:rPr>
          <w:rFonts w:eastAsia="Calibri"/>
          <w:sz w:val="28"/>
        </w:rPr>
        <w:t>.</w:t>
      </w:r>
      <w:r>
        <w:rPr>
          <w:rFonts w:eastAsia="Calibri"/>
          <w:sz w:val="28"/>
          <w:lang w:val="en-US"/>
        </w:rPr>
        <w:t>ru</w:t>
      </w:r>
      <w:r>
        <w:rPr>
          <w:rFonts w:eastAsia="Calibri"/>
          <w:sz w:val="28"/>
        </w:rPr>
        <w:t xml:space="preserve">  в срок по </w:t>
      </w:r>
      <w:r>
        <w:rPr>
          <w:rFonts w:eastAsia="Calibri"/>
          <w:color w:val="000000"/>
          <w:sz w:val="28"/>
        </w:rPr>
        <w:t>22.06.2023г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Calibri"/>
          <w:sz w:val="28"/>
        </w:rPr>
        <w:t>3.Предложения по проекту внесения изменений в правила землепользования и застройки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Calibri"/>
          <w:sz w:val="28"/>
        </w:rPr>
        <w:t>4. Предложения по проекту внесения изменений в правила 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Calibri"/>
          <w:sz w:val="28"/>
        </w:rPr>
        <w:t>5.Предложения по проекту внесения изменений в правила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внесения изменений в правила землепользования и застройки,  Комиссией не рассматриваются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Calibri"/>
          <w:sz w:val="28"/>
        </w:rPr>
        <w:t>6.Жители Староведугского сельского поселения Семилукского муниципального района Воронежской области, 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внесения изменений в правила  землепользования и застройки, вправе участвовать в обсуждении проекта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народования распоряжения главы Староведугского  сельского поселения от 30.05.2023 года № 15-р   "О назначении публичных слушаний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0.05.2023 года                                                                       село Старая Вед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,  нижеподписавшиеся, комиссия в составе председателя комиссии Свиридова Ю.А. – главы Староведугского сельского поселения, секретаря комиссии Шишкиной Р.Р. – старшего инспектора администрации Староведугского сельского поселения, члена комиссии – Костылева В.В. – главного специалиста администрации Староведуг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 комиссии -  Мачаловой Н.И. - председателя  Совета народных депутатов Староведугского сельского поселения Семилукского муниципального района Воронежской области,  члена комиссии - Семенихина В. И. -  депутата Совета народных депутатов Староведугского сельского поселения Семилукского муниципального района Воронежской области составили настоящий акт в том,  что 30.05.2023 года распоряжение главы Староведугского  сельского поселения Семилукского муниципального района Воронежской области от 30.05.2023 года №15-р "О назначении публичных слушаний" размещено в местах, предназначенных для обнародования муниципальных правовых актов: внутренний щит в здании администрации Староведугского сельского поселения по ул. Ленина, д.13, село Старая Ведуга с целью доведения до сведения жителей, проживающих на территории Староведуг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и составлен настоящий а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_____________                 Ю.А.Свири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     _____________                 Р.Р.Ши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_____________                 В.В.Косты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            Н.И.Мача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            В.И.Семени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народования проекта Приказа департамента архитектуры и градостроительства  Воронежской области «О внесении изменений в   правила землепользования и застройки Староведугского сельского поселения Семилукского муниципального района Воронежской 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5.2023 года                                                                       село Старая Вед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,  нижеподписавшиеся, комиссия в составе  председателя комиссии Свиридова Ю.А. – главы  Староведугского сельского поселения, секретаря комиссии Шишкиной Р.Р. - старшего инспектора администрации Староведугского сельского поселения, члена комиссии Костылева В.В. – главного специалиста администрации Староведугского сельского поселения, члена комиссии -  Мачаловой Н.И. - председателя  Совета народных депутатов Староведугского сельского поселения Семилукского муниципального района Воронежской области,  члена комиссии - Семенихина В. И. -  депутата Совета народных депутатов Староведугского сельского поселения Семилукского муниципального района Воронежской области составили настоящий акт в том,  что 30.05.2023 года проект Приказа департамента архитектуры и градостроительства Воронежской области  «О внесении изменений в правила землепользования и застройки Староведугского сельского поселения Семилукского муниципального района Воронежской области» размещен в местах, предназначенных для обнародования муниципальных правовых актов: внутренний щит в здании администрации Староведугского сельского поселения по ул. Ленина, д.13, село Старая Ведуга с целью доведения до сведения жителей, проживающих на территории Староведуг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и составлен настоящий а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_____________            Ю.А.Свири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          _____________            Р.Р.Ши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_____________            В.В. Косты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       Н.И.Мача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       В.И.Семени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1:00Z</dcterms:created>
  <dc:creator>XTreme</dc:creator>
  <dc:description/>
  <cp:keywords/>
  <dc:language>en-US</dc:language>
  <cp:lastModifiedBy>ret</cp:lastModifiedBy>
  <cp:lastPrinted>2023-05-30T13:52:00Z</cp:lastPrinted>
  <dcterms:modified xsi:type="dcterms:W3CDTF">2023-05-30T10:58:00Z</dcterms:modified>
  <cp:revision>69</cp:revision>
  <dc:subject/>
  <dc:title/>
</cp:coreProperties>
</file>